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Ộ VĂN HÓA, THỂ THAO VÀ DU L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ỌC VIỆN ÂM NHẠC QUỐC GIA VIỆT NAM</w:t>
      </w:r>
      <w:r>
        <w:rPr>
          <w:b/>
          <w:sz w:val="22"/>
          <w:szCs w:val="22"/>
        </w:rPr>
        <w:tab/>
        <w:tab/>
        <w:tab/>
        <w:tab/>
        <w:t xml:space="preserve">   </w:t>
      </w:r>
      <w:r>
        <w:rPr>
          <w:sz w:val="22"/>
          <w:szCs w:val="22"/>
        </w:rPr>
        <w:tab/>
        <w:t xml:space="preserve">     </w:t>
      </w:r>
      <w:r>
        <w:rPr>
          <w:b/>
          <w:u w:val="single"/>
        </w:rPr>
        <w:t>Phiếu số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HỘI ĐỒNG TUYỂN SINH 2020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3020</wp:posOffset>
                </wp:positionV>
                <wp:extent cx="13258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5pt;mso-wrap-distance-left:9pt;mso-wrap-distance-right:9pt;mso-wrap-distance-top:0pt;mso-wrap-distance-bottom:0pt;margin-top:-2.6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477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Hà Nội, ngày            tháng           năm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UYỂN SINH (ĐKTS)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>
          <w:b/>
          <w:b/>
        </w:rPr>
      </w:pPr>
      <w:r>
        <w:rPr>
          <w:b/>
        </w:rPr>
        <w:t>Họ và tên:</w:t>
      </w:r>
      <w:r>
        <w:rPr/>
        <w:t>……………………………………………………………………….</w:t>
      </w:r>
      <w:r>
        <w:rPr>
          <w:b/>
        </w:rPr>
        <w:t xml:space="preserve"> Giới tính: </w:t>
      </w:r>
      <w:r>
        <w:rPr/>
        <w:t>Nam, Nữ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Ngày, tháng, năm sinh:</w:t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Hộ khẩu thường trú: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rPr/>
      </w:pPr>
      <w:r>
        <w:rPr>
          <w:b/>
        </w:rPr>
        <w:t>Cấp dự thi:</w:t>
      </w:r>
      <w:r>
        <w:rPr/>
        <w:t>…………………………………</w:t>
      </w:r>
      <w:r>
        <w:rPr>
          <w:b/>
        </w:rPr>
        <w:t xml:space="preserve"> Chuyên ngành dự thi:</w:t>
      </w:r>
      <w:r>
        <w:rPr/>
        <w:t>……………………………………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/>
      </w:pPr>
      <w:r>
        <w:rPr>
          <w:b/>
        </w:rPr>
        <w:t xml:space="preserve">LỊCH NHẬN PHIẾU THI VÀ THI TUYỂN CHÍNH THỨC TẠI BAN TUYỂN SINH </w:t>
      </w:r>
      <w:r>
        <w:rPr/>
        <w:t>HVANQGVN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8"/>
        <w:gridCol w:w="2966"/>
        <w:gridCol w:w="18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DỰ T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NHẬN PHIẾU THI CHÍNH THỨ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rPr/>
            </w:pPr>
            <w:r>
              <w:rPr>
                <w:b/>
                <w:sz w:val="20"/>
                <w:szCs w:val="20"/>
              </w:rPr>
              <w:t>NGÀY THI CHÍNH T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/>
            </w:pPr>
            <w:r>
              <w:rPr>
                <w:b/>
              </w:rPr>
              <w:t xml:space="preserve">Hệ Trung cấp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29,30 tháng 07 năm 20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1,02 tháng 08 năm 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Lịch thi chi tiết sẽ niêm yết tại Học Viện ANQGVN và trên website</w:t>
            </w:r>
          </w:p>
        </w:tc>
      </w:tr>
      <w:tr>
        <w:trPr>
          <w:trHeight w:val="4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Hệ Đại học chính qu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29,30 tháng 07 năm 20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03,04 tháng 08 năm 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3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4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Thông tin chi tiết về tuyển sinh các cấp thí sinh xem trên website: </w:t>
      </w:r>
      <w:hyperlink r:id="rId3">
        <w:r>
          <w:rPr>
            <w:rStyle w:val="InternetLink"/>
            <w:b/>
          </w:rPr>
          <w:t>www.vnam.edu.vn</w:t>
        </w:r>
      </w:hyperlink>
      <w:r>
        <w:rPr>
          <w:b/>
        </w:rPr>
        <w:t xml:space="preserve"> và thông báo công khai tại Học viện ANQGVN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Í SINH NỘP PHIẾU ĐĂNG KÝ DỰ THI KÈM THEO GIẤY TỜ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Đối với hệ trung cấp 4 năm chuyên ngành Thanh nhạc, Lý thuyết AN, Sáng tác, Chỉ huy HX, nộp bản sao bằng tốt nghiệp THCS có công chứng (kèm theo bản gốc để đối chiếu); giấy chứng nhận tốt nghiệp tạm thời dành cho thí sinh tốt nghiệp năm 2020. Nộp bản sao giấy khai sinh có công chứng đối với các hệ trung cấ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rStyle w:val="Text"/>
          <w:b/>
        </w:rPr>
        <w:t>Đối với hệ Đại học chính quy: Nộp</w:t>
      </w:r>
      <w:r>
        <w:rPr>
          <w:b/>
        </w:rPr>
        <w:t xml:space="preserve"> bản sao bằng tốt nghiệp THPT; học bạ cấp III hoặc bảng điểm tốt nghiệp THPT,THBT có công chứng (kèm theo bản gốc để đối chiếu); giấy chứng nhận tốt nghiệp THPT, THBT tạm thời dành cho thí sinh tốt nghiệp năm 2020. Đối với </w:t>
      </w:r>
      <w:r>
        <w:rPr>
          <w:rStyle w:val="Text"/>
          <w:b/>
          <w:i/>
          <w:u w:val="single"/>
        </w:rPr>
        <w:t>thí sinh tốt nghiệp chương trình THPT của nước ngoài đạt trình độ tương đương THPT của Việt Nam thì hồ sơ nộp phải được dịch công chứ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</w:rPr>
        <w:t>Giấy chứng nhận ưu tiên (nếu c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02 ảnh 3x4 (trong vòng 6 tháng trở lại), 2 phong bì ghi rõ địa chỉ người nhận, số điện thoại </w:t>
      </w:r>
      <w:r>
        <w:rPr>
          <w:i/>
        </w:rPr>
        <w:t>(thí sinh ghi theo mục 13, phiếu ĐKTS số 1)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Í SINH LƯU Ý: Mang theo phiếu này khi đến làm thủ thục nhận phiếu thi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HỘI ĐỒNG TUYỂN SINH 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CÁN BỘ NHẬN HỒ SƠ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28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am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3:00Z</dcterms:created>
  <dc:creator>Quynh Dao tao</dc:creator>
  <dc:description/>
  <cp:keywords/>
  <dc:language>en-US</dc:language>
  <cp:lastModifiedBy>Admin</cp:lastModifiedBy>
  <cp:lastPrinted>2020-06-04T11:01:00Z</cp:lastPrinted>
  <dcterms:modified xsi:type="dcterms:W3CDTF">2020-06-04T04:14:00Z</dcterms:modified>
  <cp:revision>87</cp:revision>
  <dc:subject/>
  <dc:title> BỘ VĂN HÓA, THỂ THAO VÀ DU LỊCH</dc:title>
</cp:coreProperties>
</file>